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/>
        </w:rPr>
        <w:t>达州职业技术学院</w:t>
      </w:r>
    </w:p>
    <w:p>
      <w:pPr>
        <w:pStyle w:val="A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TW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/>
        </w:rPr>
        <w:t>年单独招生考试加工制造类专业（中职类）职业技能</w:t>
      </w:r>
    </w:p>
    <w:p>
      <w:pPr>
        <w:pStyle w:val="A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/>
        </w:rPr>
        <w:t>考试大纲</w:t>
      </w:r>
    </w:p>
    <w:p>
      <w:pPr>
        <w:pStyle w:val="Style15"/>
        <w:shd w:fill="FFFFFF" w:val="clear"/>
        <w:spacing w:lineRule="auto" w:line="360" w:before="0" w:after="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加工制造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中等职业学校专业教学标准（试行）加工制造类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职成厅函〔</w:t>
      </w:r>
      <w:r>
        <w:rPr>
          <w:rFonts w:eastAsia="宋体;SimSun" w:cs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〕</w:t>
      </w:r>
      <w:r>
        <w:rPr>
          <w:rFonts w:eastAsia="宋体;SimSun" w:cs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部中等职业学校机械制图等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门机械类专业基础课程教学大纲（教职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机械制图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机械基础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金属加工与实训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电工电子技术与技能》教学大纲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家职业标准：钳工（装配钳工、职业编码：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工具钳工、职业编码：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标准发文：劳社厅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、人社厅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6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auto" w:line="360"/>
        <w:ind w:firstLine="437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达州职业技术学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8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对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数控技术、汽车检测与维修技术（加工</w:t>
      </w:r>
      <w:r>
        <w:rPr>
          <w:bCs/>
        </w:rPr>
        <w:t>制造类</w:t>
      </w:r>
      <w:r>
        <w:rPr>
          <w:bCs/>
        </w:rPr>
        <w:t>）、新能源汽车检测与维修技术（加工</w:t>
      </w:r>
      <w:r>
        <w:rPr>
          <w:bCs/>
        </w:rPr>
        <w:t>制造类</w:t>
      </w:r>
      <w:r>
        <w:rPr>
          <w:bCs/>
        </w:rPr>
        <w:t>）、机电一体化技术（加工制造类）、工业机器人技术</w:t>
      </w:r>
      <w:r>
        <w:rPr>
          <w:bCs/>
        </w:rPr>
        <w:t>(</w:t>
      </w:r>
      <w:r>
        <w:rPr>
          <w:bCs/>
        </w:rPr>
        <w:t>加工制造类）、复合材料智能制造技术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四、考试方法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加工制造类职业技能考试由专业知识（应知）和技能操作（应会）考试两部分组成，考试总分为</w:t>
      </w:r>
      <w:r>
        <w:rPr>
          <w:rFonts w:cs="Times New Roman" w:ascii="Times New Roman" w:hAnsi="Times New Roman"/>
        </w:rPr>
        <w:t>200</w:t>
      </w:r>
      <w:r>
        <w:rPr/>
        <w:t>分，其中专业知识（应知）部分为</w:t>
      </w:r>
      <w:r>
        <w:rPr>
          <w:rFonts w:cs="Times New Roman" w:ascii="Times New Roman" w:hAnsi="Times New Roman"/>
        </w:rPr>
        <w:t>100</w:t>
      </w:r>
      <w:r>
        <w:rPr/>
        <w:t>分，技能操作（应会）部分为</w:t>
      </w:r>
      <w:r>
        <w:rPr>
          <w:rFonts w:cs="Times New Roman" w:ascii="Times New Roman" w:hAnsi="Times New Roman"/>
        </w:rPr>
        <w:t>100</w:t>
      </w:r>
      <w:r>
        <w:rPr/>
        <w:t>分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专业知识（应知）考试采用</w:t>
      </w:r>
      <w:r>
        <w:rPr/>
        <w:t>笔试</w:t>
      </w:r>
      <w:r>
        <w:rPr/>
        <w:t>形式，内容为</w:t>
      </w:r>
      <w:r>
        <w:rPr/>
        <w:t>加工</w:t>
      </w:r>
      <w:r>
        <w:rPr/>
        <w:t>制造类专业共性基础知识，考试时间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/>
        <w:t>分钟。技能操作（应会）考试采取实际操作考试方式，设置</w:t>
      </w:r>
      <w:r>
        <w:rPr>
          <w:rFonts w:cs="Times New Roman" w:ascii="Times New Roman" w:hAnsi="Times New Roman"/>
        </w:rPr>
        <w:t>1</w:t>
      </w:r>
      <w:r>
        <w:rPr/>
        <w:t>个考试项目，考试时间</w:t>
      </w:r>
      <w:r>
        <w:rPr/>
        <w:t>为</w:t>
      </w:r>
      <w:r>
        <w:rPr>
          <w:rFonts w:cs="Times New Roman" w:ascii="Times New Roman" w:hAnsi="Times New Roman"/>
        </w:rPr>
        <w:t>45</w:t>
      </w:r>
      <w:r>
        <w:rPr/>
        <w:t>分钟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五、考试内容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 w:eastAsia="zh-TW"/>
        </w:rPr>
      </w:pPr>
      <w:r>
        <w:rPr>
          <w:rFonts w:ascii="宋体;SimSun" w:hAnsi="宋体;SimSun" w:cs="仿宋"/>
          <w:b/>
          <w:bCs/>
          <w:sz w:val="24"/>
          <w:lang w:val="zh-TW" w:eastAsia="zh-TW"/>
        </w:rPr>
        <w:t>（一）考试科目与分值比例</w:t>
      </w:r>
    </w:p>
    <w:p>
      <w:pPr>
        <w:pStyle w:val="Normal"/>
        <w:spacing w:lineRule="exact" w:line="400"/>
        <w:ind w:firstLine="480"/>
        <w:rPr/>
      </w:pPr>
      <w:r>
        <w:rPr>
          <w:rFonts w:cs="仿宋"/>
          <w:sz w:val="24"/>
        </w:rPr>
        <w:t>1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机械制图，约占</w:t>
      </w:r>
      <w:r>
        <w:rPr>
          <w:rFonts w:cs="仿宋"/>
          <w:sz w:val="24"/>
        </w:rPr>
        <w:t>30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仿宋"/>
          <w:sz w:val="24"/>
        </w:rPr>
        <w:t>2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机械基础，约占</w:t>
      </w:r>
      <w:r>
        <w:rPr>
          <w:rFonts w:cs="仿宋"/>
          <w:sz w:val="24"/>
        </w:rPr>
        <w:t>25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仿宋"/>
          <w:sz w:val="24"/>
        </w:rPr>
        <w:t>3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金属加工与实训，约占</w:t>
      </w:r>
      <w:r>
        <w:rPr>
          <w:rFonts w:cs="仿宋"/>
          <w:sz w:val="24"/>
        </w:rPr>
        <w:t>35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lang w:val="zh-TW" w:eastAsia="zh-TW"/>
        </w:rPr>
      </w:pPr>
      <w:r>
        <w:rPr>
          <w:rFonts w:cs="仿宋"/>
          <w:sz w:val="24"/>
        </w:rPr>
        <w:t>4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电工电子技术与技能，约占</w:t>
      </w:r>
      <w:r>
        <w:rPr>
          <w:rFonts w:cs="仿宋"/>
          <w:sz w:val="24"/>
        </w:rPr>
        <w:t>10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/>
      </w:pPr>
      <w:r>
        <w:rPr>
          <w:rFonts w:ascii="宋体;SimSun" w:hAnsi="宋体;SimSun" w:cs="仿宋"/>
          <w:b/>
          <w:bCs/>
          <w:sz w:val="24"/>
          <w:lang w:val="zh-TW" w:eastAsia="zh-TW"/>
        </w:rPr>
        <w:t>（二）</w:t>
      </w:r>
      <w:r>
        <w:rPr>
          <w:rFonts w:ascii="宋体;SimSun" w:hAnsi="宋体;SimSun" w:cs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单项选择题，约占</w:t>
      </w:r>
      <w:r>
        <w:rPr>
          <w:rFonts w:eastAsia="宋体;SimSun" w:cs="仿宋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多项选择题，约占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判断题，约占</w:t>
      </w:r>
      <w:r>
        <w:rPr>
          <w:rFonts w:eastAsia="宋体;SimSun" w:cs="仿宋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填空题，约占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/>
        </w:rPr>
      </w:pPr>
      <w:r>
        <w:rPr>
          <w:rFonts w:ascii="宋体;SimSun" w:hAnsi="宋体;SimSun" w:cs="仿宋"/>
          <w:b/>
          <w:bCs/>
          <w:sz w:val="24"/>
          <w:lang w:val="zh-TW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机械制图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制图的基本知识和技能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国家标准《机械制图》中的基本要求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平面图形的分析和画法，能正确进行平面图形的尺寸标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机械制图中尺寸公差、几何公差、表面粗糙度等基本概念，理解其符号、代号含义，正确标注尺寸公差、几何公差及表面粗糙度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投影基础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投影的概念及分类，理解正投影的基本性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点、直线、平面的绘制与投影规律；能识读点、线、面的空间位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三视图的形成过程，理解三视图之间的对应关系，能识读与绘制物体三视图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基本体及其截断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与绘制平面体、回转体（圆柱）的三面投影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会使用平面基本体、回转体（圆柱）表面取点的方法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截交线的概念，会使用简单基本体的截断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组合体识读与绘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组合体的构成；了解圆柱正交相贯的相贯线画法，会进行组合体的尺寸标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cs="Times New Roma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组合体的读图方法，理解中等复杂程度组合体补图、补线的方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图样的常用表达方法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基本视图、向视图、局部视图、斜视图画法与标注方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常用剖视图、断面图的画法与标注方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局部放大图、常用的简化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标准件和常用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螺纹的规定画法及标注方法，螺栓、双头螺柱、螺钉的装配连接画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直齿圆柱齿轮及其啮合的规定画法及键连接、销连接、滚动轴的规定画法、简化画法和示意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零件图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零件图的作用和内容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一定复杂程度的零件图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视图，约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个尺寸）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零件图尺寸公差、几何公差、表面粗糙度。</w:t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机械基础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械连接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纹主要参数，能判断螺纹类型，认识普通螺纹标记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螺纹连接的几种形式，能正确选用螺纹连接形式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纹连接预紧与防松的基本原理，了解螺纹防松类型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键、销连接的功用、类型、特点和应用，会选用普通平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各种联轴器、离合器的结构原理、特点及应用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械传动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带传动的类型、工作原理及特点，能正确计算传动比；了解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相关国家标准，能识别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标记；理解带传动张紧的基本知识，了解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张紧的基本类型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链传动的特点、应用场合，能正确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齿轮传动的特点、分类，能正确计算传动比；熟悉直齿圆柱齿轮主要参数，能计算标准直齿圆柱齿轮的各部分尺寸；了解斜齿圆柱齿轮、直齿圆锥齿轮传动的特点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蜗轮蜗杆传动的特点，能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轮系的概念及类型，能分析平面定轴轮系运动方向，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旋传动的类型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轴系零部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轴的功用、分类，了解轴上零件轴向固定及周向固定常用形式，了解轴上零件的装拆要求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滑动轴承、滚动轴承的结构、应用、类型和特点，能识别滚动轴承代号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构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平面连杆机构的基本类型、特点及其类型判别方法，理解铰链四杆机构特性，认识铰链四杆机构急回特性及死点位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凸轮机构的组成、分类、特点和应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棘轮机构、槽轮机构组成、特点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金属加工与实训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金属材料及热处理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的强度、硬度、塑性、韧性、疲劳强度等力学性能，理解金属材料工艺性能的概念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常用金属材料的分类，能正确识读常用金属材料的牌号，了解常用金属材料的性能及用途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热处理的概念，了解退火、正火、淬火、回火及表面热处理的目的、方法及应用范围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热加工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铸造的分类、特点及应用范围，了解砂型铸造的特点及工艺过程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锻压的分类、工艺特点及应用范围，了解自由锻造的特点、基本工序及应用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焊接的分类、特点及应用范围，了解焊条电弧焊的工艺方法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冷加工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金属切削加工基础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金属切削运动及其特点，理解切削用量三要素的概念、符号、选择方法并能进行简单计算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刀具材料及其应用特点，能针对常见加工材料及条件进行刀具材料选择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车刀的主要角度及其作用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常用加工方法及其应用基础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金属切削机床的分类及型号编制方法，能正确识读常用机床的型号，能理解其主要技术参数的含义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卧式车床的分类、组成、应用范围及加工特点；了解车床上常用刀具的种类；了解车床常用夹具、工具的特点及应用场合；了解车床上常见的工件安装方法；了解常见车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铣床的分类、组成、应用范围及加工特点；了解常用的铣削方法，并根据加工条件正确选择铣削方法；了解常用铣刀种类；了解铣床上常见工件安装及找正方法；了解常见铣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见磨床的分类、组成、应用范围及加工特点；了解砂轮组成要素，能进行粗磨、精磨条件下的砂轮选择；了解磨床常用附件、工具及常用工件安装方法；了解常见磨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钻床的分类、组成、应用范围及加工特点，了解钻削常用刀具及工具；了解常见孔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6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钳工工具、刀具、辅助工具的种类及用途，能进行常见工作条件下的工具、刀具及辅具种类选择；了解常见钳工工艺的应用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7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量具种类，能进行常用量具的使用与简单保养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8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⑧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机床的安全操作知识；了解常用机床的日常保养要求。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零件加工工艺基础部分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在识读零件图的基础上，读懂常见工种的工艺卡，具备按工艺卡安排进行工艺准备及工艺实施的能力。支撑该能力的“应知”内容如下：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生产过程、生产类型；理解基准、工序、安装、工位、工步、走刀的概念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能正确识读常见工艺卡；理解六点定位原则，能按加工要求合理选择定位基准，确定工件安装方法；按加工要求正确选择刀具种类；按加工要求合理安排加工工步顺序；合理选择切削用量、切削液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典型表面及典型零件的加工方法及加工精度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能按零件加工对象及加工精度合理选择量具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具有安全、规范、文明生产、节能环保及零件质量等职业意识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电工电子技术与技能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电路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安全用电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电工电子仪器仪表及工具的类型及作用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人体触电的类型及常见原因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器火灾的防范及扑救常识，能正确选择处理方法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直流电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路的基本组成，会识读基本的电气符号和简单的电路图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电路中的电流、电压、电能、电功率等常用物理量的概念，能对直流电路的常用物理量进行简单的分析与计算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阻的外形、作用、参数，理解电阻串联、并联及混联的连接方式与电路特点，会计算串联、并联及混联电路的等效电阻、电压、电流及电功率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欧姆定律、基尔霍夫定律，能应用</w:t>
      </w:r>
      <w:r>
        <w:rPr>
          <w:rFonts w:eastAsia="宋体;SimSun" w:cs="仿宋"/>
          <w:color w:val="000000"/>
          <w:kern w:val="0"/>
          <w:sz w:val="24"/>
          <w:szCs w:val="24"/>
        </w:rPr>
        <w:t>KCL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仿宋"/>
          <w:color w:val="000000"/>
          <w:kern w:val="0"/>
          <w:sz w:val="24"/>
          <w:szCs w:val="24"/>
        </w:rPr>
        <w:t>KVL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列出简单电路方程，并进行计算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电容与电感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容的概念、参数及标注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感的概念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正弦交流电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实训室工频电源，了解交流电压表、交流电流表、试电笔等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正弦交流电三要素（最大值、角频率、初相角）的概念及关系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电路有功功率、无功功率和视在功率的概念，了解功率因素的意义、提高功率因素的方法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正弦交流电的产生，理解相序的意义，了解三相四线供电制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电工技术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用电技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发电、输电和配电过程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保护接地、保护接零的方法和漏电保护器的使用及应用，会保护人身与设备安全，防止发生触电事故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常用电器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单相变压器的基本结构及用途；理解变压器变压比、变流比的概念；了解变压器的损耗及效率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笼型交流异步电动机的基本结构、铭牌、技术参数、转动原理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低压电器的分类、符号；了解熔断器、电源开关、交流接触器、主令电器、继电器等常用低压电器的结构、工作原理及应用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三相异步电动机的基本控制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异步电动机点动、连续运行、接触器互锁正反转控制线路的工作原理及安装方法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/>
        </w:rPr>
      </w:pPr>
      <w:r>
        <w:rPr>
          <w:rFonts w:ascii="宋体;SimSun" w:hAnsi="宋体;SimSun" w:cs="仿宋"/>
          <w:b/>
          <w:bCs/>
          <w:sz w:val="24"/>
          <w:lang w:val="zh-TW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王幼龙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机械制图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机械类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第四版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李世维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机械基础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机械类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第二版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06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王英杰，陈礁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金属加工与实训：基础常识与技能训练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程周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电工电子技术与技能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0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第二部分 技能操作（应会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技能操作（应会）</w:t>
      </w:r>
      <w:r>
        <w:rPr/>
        <w:t>以</w:t>
      </w:r>
      <w:r>
        <w:rPr/>
        <w:t>钳工为考试工种，总分为</w:t>
      </w:r>
      <w:r>
        <w:rPr>
          <w:rFonts w:cs="Times New Roman" w:ascii="Times New Roman" w:hAnsi="Times New Roman"/>
        </w:rPr>
        <w:t>100</w:t>
      </w:r>
      <w:r>
        <w:rPr/>
        <w:t>分。</w:t>
      </w:r>
      <w:r>
        <w:rPr/>
        <w:t>考试时，要求考生抽取试题零件图纸，</w:t>
      </w:r>
      <w:r>
        <w:rPr/>
        <w:t>根据已知专业基础知识</w:t>
      </w:r>
      <w:r>
        <w:rPr/>
        <w:t>和操作技能</w:t>
      </w:r>
      <w:r>
        <w:rPr/>
        <w:t>，</w:t>
      </w:r>
      <w:r>
        <w:rPr/>
        <w:t>然后</w:t>
      </w:r>
      <w:r>
        <w:rPr/>
        <w:t>利用考场提供的</w:t>
      </w:r>
      <w:r>
        <w:rPr/>
        <w:t>设备、</w:t>
      </w:r>
      <w:r>
        <w:rPr/>
        <w:t>工具、材料、量具等</w:t>
      </w:r>
      <w:r>
        <w:rPr/>
        <w:t>完成零件加工操作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考核目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综合考查考生的专业技能素养，包括设备操作的规范性</w:t>
      </w:r>
      <w:r>
        <w:rPr/>
        <w:t>，</w:t>
      </w:r>
      <w:r>
        <w:rPr/>
        <w:t>工、量具选择的准确性</w:t>
      </w:r>
      <w:r>
        <w:rPr/>
        <w:t>以及操作的熟练程度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综合考查考生的职业素养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技能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能读懂所给图纸，并选择合适材料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）能正确选择使用</w:t>
      </w:r>
      <w:r>
        <w:rPr/>
        <w:t>设备和</w:t>
      </w:r>
      <w:r>
        <w:rPr/>
        <w:t>各种工具</w:t>
      </w:r>
      <w:r>
        <w:rPr/>
        <w:t>、</w:t>
      </w:r>
      <w:r>
        <w:rPr/>
        <w:t>量具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能正确根据所给图纸进行加工并达到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能正确对产品各项技术要求进行检测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职业素养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操作符合安全操作规程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各种设备、工具、量具的摆放、使用与养护，符合职业岗位的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遵守考场纪律，尊重考场工作人员，爱惜考场的设备和器材，保持工位的整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安全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着装规范</w:t>
      </w:r>
      <w:r>
        <w:rPr/>
        <w:t>安全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工作环境清洁有序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安全操作规程执行</w:t>
      </w:r>
      <w:r>
        <w:rPr/>
        <w:t>严格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④</w:t>
      </w:r>
      <w:r>
        <w:rPr/>
        <w:t>突发事件应急处理</w:t>
      </w:r>
      <w:r>
        <w:rPr/>
        <w:t>妥当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考试设备及工具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生可自带工具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场提供</w:t>
      </w:r>
      <w:r>
        <w:rPr/>
        <w:t>相关设备和</w:t>
      </w:r>
      <w:r>
        <w:rPr/>
        <w:t>常用各种基本工具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考试时间与组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试时间：总</w:t>
      </w:r>
      <w:r>
        <w:rPr/>
        <w:t>计</w:t>
      </w:r>
      <w:r>
        <w:rPr>
          <w:rFonts w:cs="Times New Roman" w:ascii="Times New Roman" w:hAnsi="Times New Roman"/>
        </w:rPr>
        <w:t>45</w:t>
      </w:r>
      <w:r>
        <w:rPr/>
        <w:t>分钟，</w:t>
      </w:r>
      <w:r>
        <w:rPr/>
        <w:t>不含</w:t>
      </w:r>
      <w:r>
        <w:rPr/>
        <w:t>进场检录、准备</w:t>
      </w:r>
      <w:r>
        <w:rPr/>
        <w:t>和离</w:t>
      </w:r>
      <w:r>
        <w:rPr/>
        <w:t>场</w:t>
      </w:r>
      <w:r>
        <w:rPr/>
        <w:t>时间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试组织：采用现场实际操作形式，考生独立完成所有考核内容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评分说明与细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技能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依据选手完成工作任务的情况，参照国家职业资格“</w:t>
      </w:r>
      <w:r>
        <w:rPr/>
        <w:t>钳工</w:t>
      </w:r>
      <w:r>
        <w:rPr/>
        <w:t>（中级）”的知识技能要求，按照技能考核组制</w:t>
      </w:r>
      <w:r>
        <w:rPr/>
        <w:t>订</w:t>
      </w:r>
      <w:r>
        <w:rPr/>
        <w:t>的考核标准评分。评价方式采用过程评价与结果评价相结合，工艺评价与功能评价相结合，能力评价与职业素养评价相结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职业素养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操作符合安全操作规程；各种工具、量具的摆放、使用与养护，符合职业岗位的要求；遵守考场纪律，尊重考场工作人员，爱惜考场的设备和器材，保持工位的整洁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知识（应知）部分考试样题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钟，满分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一、单项选择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列选项中，只有一个是正确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，根据主、左视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出正确的俯视图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9650" cy="2152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d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注角度的尺寸数字一律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位置书写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向左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水平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向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倾斜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尺寸标注</w:t>
      </w:r>
      <w:r>
        <w:rPr>
          <w:sz w:val="24"/>
        </w:rPr>
        <w:t>G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大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公称直径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小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尺寸代号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铰链四杆机构的死点位置发生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主动件与连杆共线位置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主动件与机架共线位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从动件与连杆共线位置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从动件与机架共线位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承受不大的单方向的轴向力，上、下两面是工作表面的连接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普通平键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楔键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半圆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花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碳量小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低碳钢锻件在切削加工之前的热处理应当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完全退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正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球化退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回火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的电路中，电压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为（　　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6400" cy="885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12V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18V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9V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支路的电流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50μA</w:t>
      </w:r>
      <w:r>
        <w:rPr>
          <w:rFonts w:ascii="宋体;SimSun" w:hAnsi="宋体;SimSun" w:cs="宋体;SimSun"/>
          <w:sz w:val="24"/>
        </w:rPr>
        <w:t>，若用安培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为单位表示应为（  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0025A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sz w:val="28"/>
          <w:szCs w:val="28"/>
          <w:vertAlign w:val="superscript"/>
        </w:rPr>
        <w:t>5</w:t>
      </w:r>
      <w:r>
        <w:rPr>
          <w:sz w:val="24"/>
        </w:rPr>
        <w:t>A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二、多项选择 （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列选项中，有一个或多个是正确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视图的投影规律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长对正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高相等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高平齐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宽相等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长相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孔和轴之间的配合松紧程度，配合分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间隙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松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紧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过渡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过盈配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用销的种类有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圆柱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圆锥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插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开口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螺纹的几何要素包括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旋向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导程和螺距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线数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牙型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欲在两轴相距较远的条件下传递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选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带传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链传动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齿轮传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蜗杆传动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公式中正确的是（　　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C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三、判断 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描述正确打（√），错误打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表示公称直径为</w:t>
      </w:r>
      <w:r>
        <w:rPr>
          <w:sz w:val="24"/>
        </w:rPr>
        <w:t>10mm</w:t>
      </w:r>
      <w:r>
        <w:rPr>
          <w:rFonts w:ascii="宋体;SimSun" w:hAnsi="宋体;SimSun" w:cs="宋体;SimSun"/>
          <w:sz w:val="24"/>
        </w:rPr>
        <w:t>，螺距为</w:t>
      </w:r>
      <w:r>
        <w:rPr>
          <w:sz w:val="24"/>
        </w:rPr>
        <w:t>1mm</w:t>
      </w:r>
      <w:r>
        <w:rPr>
          <w:rFonts w:ascii="宋体;SimSun" w:hAnsi="宋体;SimSun" w:cs="宋体;SimSun"/>
          <w:sz w:val="24"/>
        </w:rPr>
        <w:t>的单线右旋细牙普通螺纹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制图标准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线的粗线、细线宽度比例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注球面的直径或半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符号“</w:t>
      </w:r>
      <w:r>
        <w:rPr>
          <w:sz w:val="24"/>
        </w:rPr>
        <w:t>Φ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前再加注符号</w:t>
      </w:r>
      <w:r>
        <w:rPr>
          <w:rFonts w:cs="宋体;SimSun" w:ascii="宋体;SimSun" w:hAnsi="宋体;SimSun"/>
          <w:sz w:val="24"/>
        </w:rPr>
        <w:t>"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零件图的标注尺寸中，“</w:t>
      </w:r>
      <w:r>
        <w:rPr>
          <w:sz w:val="24"/>
        </w:rPr>
        <w:t>C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表示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度倒角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φ36H8</w:t>
      </w:r>
      <w:r>
        <w:rPr>
          <w:rFonts w:ascii="宋体;SimSun" w:hAnsi="宋体;SimSun" w:cs="宋体;SimSun"/>
          <w:sz w:val="24"/>
        </w:rPr>
        <w:t>中，“</w:t>
      </w:r>
      <w:r>
        <w:rPr>
          <w:sz w:val="24"/>
        </w:rPr>
        <w:t>H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轴的公差带代号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四、填空（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空，每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第一角投影中，空间点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H</w:t>
      </w:r>
      <w:r>
        <w:rPr>
          <w:rFonts w:ascii="宋体;SimSun" w:hAnsi="宋体;SimSun" w:cs="宋体;SimSun"/>
          <w:sz w:val="24"/>
        </w:rPr>
        <w:t>面的距离是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一圆锥齿轮传动，齿数分别是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，模数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则其传动比</w:t>
      </w:r>
      <w:r>
        <w:rPr>
          <w:sz w:val="24"/>
        </w:rPr>
        <w:t>i</w:t>
      </w:r>
      <w:r>
        <w:rPr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一螺旋传动机构，以双线螺杆驱动螺母作直线运动。已知螺距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3mm</w:t>
      </w:r>
      <w:r>
        <w:rPr>
          <w:rFonts w:ascii="宋体;SimSun" w:hAnsi="宋体;SimSun" w:cs="宋体;SimSun"/>
          <w:sz w:val="24"/>
        </w:rPr>
        <w:t>，当螺杆转动两圈时，螺母位移的距离是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A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附件</w:t>
      </w:r>
      <w:r>
        <w:rPr>
          <w:rFonts w:eastAsia="黑体;SimHei" w:cs="Times New Roman"/>
          <w:color w:val="000000"/>
          <w:sz w:val="24"/>
          <w:szCs w:val="24"/>
          <w:lang w:val="zh-TW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能操作（应会）部分样题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分钟，满分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A"/>
        <w:spacing w:lineRule="auto" w:line="360"/>
        <w:ind w:firstLine="480"/>
        <w:jc w:val="left"/>
        <w:rPr/>
      </w:pPr>
      <w:r>
        <w:rPr>
          <w:rFonts w:eastAsia="宋体;SimSun"/>
          <w:color w:val="000000"/>
          <w:sz w:val="24"/>
          <w:szCs w:val="24"/>
          <w:lang w:val="zh-TW"/>
        </w:rPr>
        <w:t>样题</w:t>
      </w:r>
      <w:r>
        <w:rPr>
          <w:rFonts w:eastAsia="宋体;SimSun"/>
          <w:color w:val="000000"/>
          <w:sz w:val="24"/>
          <w:szCs w:val="24"/>
          <w:lang w:val="zh-TW"/>
        </w:rPr>
        <w:t>:</w:t>
      </w:r>
      <w:r>
        <w:rPr/>
        <w:t xml:space="preserve"> </w:t>
      </w:r>
      <w:r>
        <w:rPr>
          <w:rFonts w:eastAsia="宋体;SimSun"/>
          <w:color w:val="000000"/>
          <w:sz w:val="24"/>
          <w:szCs w:val="24"/>
          <w:lang w:val="zh-TW"/>
        </w:rPr>
        <w:t>按零件图尺寸锉削零件</w:t>
      </w:r>
    </w:p>
    <w:p>
      <w:pPr>
        <w:pStyle w:val="Normal"/>
        <w:ind w:firstLine="480"/>
        <w:rPr/>
      </w:pPr>
      <w:r>
        <w:rPr>
          <w:sz w:val="24"/>
          <w:lang w:val="zh-TW"/>
        </w:rPr>
        <w:t>样图</w:t>
      </w:r>
      <w:r>
        <w:rPr>
          <w:rFonts w:cs="Arial Unicode MS"/>
          <w:sz w:val="24"/>
          <w:lang w:val="zh-TW"/>
        </w:rPr>
        <w:t>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Char2">
    <w:name w:val="附件 Char"/>
    <w:qFormat/>
    <w:rPr>
      <w:rFonts w:eastAsia="方正黑体简体"/>
      <w:kern w:val="2"/>
      <w:sz w:val="28"/>
      <w:szCs w:val="28"/>
      <w:lang w:val="en-US" w:eastAsia="zh-CN" w:bidi="ar-SA"/>
    </w:rPr>
  </w:style>
  <w:style w:type="character" w:styleId="Char3">
    <w:name w:val="表内容行距 Char"/>
    <w:qFormat/>
    <w:rPr>
      <w:rFonts w:eastAsia="方正书宋简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附件"/>
    <w:basedOn w:val="Normal"/>
    <w:qFormat/>
    <w:pPr>
      <w:spacing w:lineRule="exact" w:line="362"/>
    </w:pPr>
    <w:rPr>
      <w:rFonts w:eastAsia="方正黑体简体"/>
      <w:sz w:val="28"/>
      <w:szCs w:val="28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微软用户</dc:creator>
  <dc:description/>
  <cp:keywords/>
  <dc:language>en-US</dc:language>
  <cp:lastModifiedBy>dell</cp:lastModifiedBy>
  <dcterms:modified xsi:type="dcterms:W3CDTF">2023-02-16T02:07:00Z</dcterms:modified>
  <cp:revision>3</cp:revision>
  <dc:subject/>
  <dc:title>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7872DB4B46B9974C2134CAE30ABD</vt:lpwstr>
  </property>
  <property fmtid="{D5CDD505-2E9C-101B-9397-08002B2CF9AE}" pid="3" name="KSOProductBuildVer">
    <vt:lpwstr>2052-11.1.0.11365</vt:lpwstr>
  </property>
</Properties>
</file>