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" w:hAnsi="黑体" w:eastAsia="PMingLiU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/>
        </w:rPr>
        <w:t>汽车类专业（中职类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5"/>
        <w:shd w:fill="FFFFFF" w:val="clear"/>
        <w:spacing w:lineRule="auto" w:line="360" w:before="0" w:after="0"/>
        <w:ind w:firstLine="5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汽车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5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依据中华人民共和国教育部公布的《中等职业学校专业教学标准（试行）》（教职成厅函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制造与检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电子技术应用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运用与维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5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车身修复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6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美容与装潢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整车与配件营销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照《国家职业技能标准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社部、交通运输部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职业（工种）名称：汽车维修工（职业编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-12-01-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A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达州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6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对应</w:t>
      </w:r>
      <w:r>
        <w:rPr>
          <w:rFonts w:ascii="宋体" w:hAnsi="宋体" w:cs="宋体" w:eastAsia="宋体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汽车</w:t>
      </w:r>
      <w:r>
        <w:rPr>
          <w:bCs/>
          <w:lang w:eastAsia="zh-CN"/>
        </w:rPr>
        <w:t>检测</w:t>
      </w:r>
      <w:r>
        <w:rPr>
          <w:bCs/>
        </w:rPr>
        <w:t>与维修技术（汽车</w:t>
      </w:r>
      <w:r>
        <w:rPr>
          <w:bCs/>
        </w:rPr>
        <w:t>类</w:t>
      </w:r>
      <w:r>
        <w:rPr>
          <w:bCs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考试方法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类职业技能考试由专业知识（应知）和技能操作（应会）考试两部分组成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技能操作（应会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专业知识（应知）考试采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笔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形式，内容为汽车类专业共性基础知识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技能操作（应会）考试采取实际操作考试方式，考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目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文化，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机械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0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电工电子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汽车构造与拆装，约占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试卷结构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单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46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多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判断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文化】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汽车的发展过程、工业概况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汽车运动、著名车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了解汽车品牌与车型文化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汽车的功能、组成等基本知识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了解汽车的类型、产品型号及代码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了解汽车环保知识；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了解未来汽车发展趋势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机械基础】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杆件的静力分析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力的概念与基本性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力矩、力偶、力向一点平移的结果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约束、约束力和力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材料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铸铁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常用碳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合金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钢的热处理的目的、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有色金属材料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常用机械工程材料的选择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连接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连接的类型与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键连接的功用与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平键连接的结构与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销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花键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螺纹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的主要类型、应用、结构和防松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拆装要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联轴器的功用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、类型、特点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常用机构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机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运动副及其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平面四杆机构的基本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铰链四杆机构类型判定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四杆机构（一个移动副）的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凸轮机构的组成、特点、分类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机械传动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带传动的工作原理、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的结构和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轮的材料和结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传动参数的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影响带传动工作能力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工作原理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安装与维护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传动的特点、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渐开线齿轮各部分的名称、主要参数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的失效形式与常用材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齿轮传动的维护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圆柱蜗杆传动的主要参数和几何尺寸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蜗杆传动中蜗轮的转向判定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失效形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蜗杆传动的维护措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轮系的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定轴轮系的传动比计算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减速器的类型、结构、标准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支承零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轴的分类、材料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滑动轴承的特点、主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滚动轴承的类型、特点、代号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机械的节能环保与安全防护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剂的种类、性能及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常用润滑剂和润滑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密封装置的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传动装置中的危险零部件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伤害的成因及防护措施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电工电子基础】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安全用电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工实训室操作规程及安全电压的规定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人体触电的类型及常见原因，掌握防止触电的保护措施，了解触电的现场处理措施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火灾的防范及扑救常识，掌握正确的处理方法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保护接地的原理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保护接零的方法，了解其应用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安全操作规程；</w:t>
      </w:r>
    </w:p>
    <w:p>
      <w:pPr>
        <w:pStyle w:val="Style16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触电现场的处理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直流电路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路组成的基本要素，理解电路模型，掌握简单电路图识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参考方向的含义和作用，掌握参考方向在解决电路中的实际问题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动势、电位和电能的物理概念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流、电压和电功率的概念，掌握简单计算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测量电流、电压的基本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器及其参数，了解电阻与温度的关系在家电产品中的应用，了解超导现象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线性电阻和非线性电阻的区别，了解常用电阻传感器的外形及其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用表测量电阻的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元件电压与电流的关系，掌握欧姆定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电阻串联、并联及混联的连接方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导电材料、绝缘材料及其规格和用途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容和电感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电容器种类、外形和参数，了解电容的概念，了解储能元件的概念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正确选择利用串联、并联方式获得合适的电容的方法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容器充、放电电路的工作特点，掌握电容器好坏的判断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磁场的基本概念，了解其在工程技术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了解磁通的物理概念，了解其在工程技术中的应用；  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磁场强度、磁感应强度和磁导率的基本概念及其相互关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左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右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的概念，了解影响电感器电感量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器的外形、参数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构造与拆装】</w:t>
      </w:r>
    </w:p>
    <w:p>
      <w:pPr>
        <w:pStyle w:val="A"/>
        <w:spacing w:lineRule="exact" w:line="420"/>
        <w:ind w:firstLine="42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发动机部分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动机基本工作原理与总体构造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发动机的类型及总体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发动机的基本术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四冲程汽油机的工作原理、四冲程柴油机的工作原理；了解国产内燃机型号编制规则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曲柄连杆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曲柄连杆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轮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分轮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配气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配气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配气机构的形式；掌握气门组、气门传动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配气相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气门组、气门传动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燃料供给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机、柴油机燃料供给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各工况对混合气的要求；了解汽油发动机电控燃油喷射系统的类型及组成；了解柴油发动机电控燃油喷射系统的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电控燃油喷射系统常用传感器的作用、类型及安装位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泵、汽油滤清器、喷油器的结构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冷却与润滑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冷却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散热器、风扇、水泵、蜡式节温器的结构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系统的组成、功用与润滑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油泵、机油滤清器的类型、结构及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、排气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进、排气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空气滤清器、进气管、节气门体及排气管、消声器、催化转化器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控汽油发动机排放控制系统的作用与组成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点火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发动机点火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点火线圈、火花塞、高压线的结构及工作原理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ind w:firstLine="48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底盘部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传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械式传动系统的功用及组成；理解常见汽车传动系的布置形式与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与组成；理解摩擦式离合器工作原理；了解膜片式弹簧离合器的构造；掌握膜片式弹簧离合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手动变速器的功用及组成；了解二轴式、三轴式手动变速器的变速传动机构和操纵机构的构造及工作原理；掌握二轴式、三轴式手动变速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自动变速器的功用与组成；了解自动变速器换档手柄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L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位置的功能；了解单排行星齿轮机构组成及工作原理；了解复合行星齿轮机构的类型及应用；理解电液控自动变速器执行元件的类型、结构及作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向传动装置的功用及组成；了解万向节类型与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驱动桥的功用及组成；掌握主减速器、差速器、半轴的构造；理解主减速器、差速器的工作原理；了解主减速器的调整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行驶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车行驶系统的功用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定位的功用及内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与轮胎的功用、种类及规格；了解车轮与轮胎的构造；掌握车轮与轮胎的检査、换位和动平衡的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架与车桥的功用、组成和类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悬架的功用、组成、类型及特点；了解麦弗逊式独立悬架的构造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转向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转向系统的功用、类型、组成及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式转向系统的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液压式动力转向系统构造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制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制动系统的功用、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车轮制动器的类型、特点、构造与工作原理；掌握车轮制动器拆装及零件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液压制动传动装置及气压制动传动装置的功用与组成；掌握液压制动传动装置主要零部件构造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S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统的功用。</w:t>
      </w:r>
    </w:p>
    <w:p>
      <w:pPr>
        <w:pStyle w:val="A"/>
        <w:numPr>
          <w:ilvl w:val="0"/>
          <w:numId w:val="0"/>
        </w:numPr>
        <w:spacing w:lineRule="exact" w:line="420"/>
        <w:ind w:firstLine="480"/>
        <w:outlineLvl w:val="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学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文化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何向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汤洁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机械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建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饶思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电工电子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廖晓琼、桂长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构造与拆装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第二部分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技能操作（应会）</w:t>
      </w:r>
    </w:p>
    <w:p>
      <w:pPr>
        <w:pStyle w:val="A"/>
        <w:numPr>
          <w:ilvl w:val="0"/>
          <w:numId w:val="0"/>
        </w:numPr>
        <w:spacing w:lineRule="exact" w:line="400"/>
        <w:ind w:firstLine="3120"/>
        <w:jc w:val="both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检测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考试方法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组织：考试采用现场实际操作形式，考生为一人一工位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值比例：工量具的使用约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零件参数的测量约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零件状况的检查约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职业基本素养约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测试目标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查学生能在规定时间内，按照规范的流程拆装或检测零部件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对零部件的技术状况进行检查，并对技术状况做出评估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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检测零部件的相关参数，并判断值是否符合要求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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按安全文明生产要求执行操作步骤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展现良好的职业基本素养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考试技能要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量具选用的合理性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量具使用的正确性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拆装工艺的合理性、规范性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作业流程的合理性、完整性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操作熟练程度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测结果的正确性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职业基本素养要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服从监考教师安排，遵守考场秩序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礼貌用语、清楚表达，顺畅沟通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按照劳动保护要求着装，正确执行安全技术规范，避免发生安全事故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拆装工具选择正确，拆装步骤合理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正确使用量具测量工件，工具、量具摆放整齐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操作结束后应将所有用过的物品擦拭干净，摆放整齐。</w:t>
      </w:r>
      <w:r>
        <w:br w:type="page"/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color w:val="000000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eastAsia="宋体"/>
          <w:color w:val="000000"/>
          <w:sz w:val="28"/>
          <w:szCs w:val="28"/>
          <w:lang w:val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部分 题型示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考试时间</w:t>
      </w:r>
      <w:r>
        <w:rPr>
          <w:rFonts w:cs="宋体" w:ascii="宋体" w:hAnsi="宋体"/>
          <w:sz w:val="22"/>
          <w:lang w:val="en-US" w:eastAsia="zh-CN"/>
        </w:rPr>
        <w:t>30</w:t>
      </w:r>
      <w:r>
        <w:rPr>
          <w:rFonts w:ascii="宋体" w:hAnsi="宋体" w:cs="宋体"/>
          <w:sz w:val="22"/>
        </w:rPr>
        <w:t>分钟，满分</w:t>
      </w:r>
      <w:r>
        <w:rPr>
          <w:rFonts w:cs="宋体" w:ascii="宋体" w:hAnsi="宋体"/>
          <w:sz w:val="22"/>
        </w:rPr>
        <w:t>10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单选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只有一个是符合题意的正确答案，请做出选择。共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汽车识别代号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eastAsia="仿宋" w:cs="仿宋" w:ascii="仿宋" w:hAnsi="仿宋"/>
          <w:szCs w:val="21"/>
        </w:rPr>
        <w:t>VIN</w:t>
      </w:r>
      <w:r>
        <w:rPr>
          <w:rFonts w:ascii="仿宋" w:hAnsi="仿宋" w:cs="仿宋" w:eastAsia="仿宋"/>
          <w:szCs w:val="21"/>
        </w:rPr>
        <w:t xml:space="preserve">码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 xml:space="preserve">生产厂商 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发动机型号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变速器型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器的功用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改变传动比，增加驱动轮转矩和转速的变化范围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改变汽车行驶方向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中断动力传递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 xml:space="preserve">                                D.</w:t>
      </w:r>
      <w:r>
        <w:rPr>
          <w:rFonts w:ascii="仿宋" w:hAnsi="仿宋" w:cs="仿宋" w:eastAsia="仿宋"/>
          <w:szCs w:val="21"/>
        </w:rPr>
        <w:t>动力传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判断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对下列各题判断正误，正确的打“√”，错误的打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。共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塞在汽缸里做往复直线运动时，活塞向上运动到最高位置称为上止点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箱的档位数指的是前进挡个数加上倒档个数的总和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选题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有两个或两个以上符合题意的正确答案，请做出选择，错选、多选或漏选均不给分。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曲柄连杆机构主要组成部分有（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机体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活塞连杆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曲轴飞轮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正时链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传动系布置形式有（ 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eastAsia="仿宋" w:cs="仿宋" w:ascii="仿宋" w:hAnsi="仿宋"/>
          <w:szCs w:val="21"/>
        </w:rPr>
        <w:t>FR</w:t>
        <w:tab/>
      </w:r>
      <w:r>
        <w:rPr>
          <w:rFonts w:eastAsia="仿宋" w:cs="仿宋" w:ascii="仿宋" w:hAnsi="仿宋"/>
          <w:szCs w:val="21"/>
        </w:rPr>
        <w:t xml:space="preserve">   B. </w:t>
      </w:r>
      <w:r>
        <w:rPr>
          <w:rFonts w:eastAsia="仿宋" w:cs="仿宋" w:ascii="仿宋" w:hAnsi="仿宋"/>
          <w:szCs w:val="21"/>
        </w:rPr>
        <w:t>FF</w:t>
        <w:tab/>
      </w:r>
      <w:r>
        <w:rPr>
          <w:rFonts w:eastAsia="仿宋" w:cs="仿宋" w:ascii="仿宋" w:hAnsi="仿宋"/>
          <w:szCs w:val="21"/>
        </w:rPr>
        <w:t xml:space="preserve">   C. </w:t>
      </w:r>
      <w:r>
        <w:rPr>
          <w:rFonts w:eastAsia="仿宋" w:cs="仿宋" w:ascii="仿宋" w:hAnsi="仿宋"/>
          <w:szCs w:val="21"/>
        </w:rPr>
        <w:t>RR</w:t>
        <w:tab/>
      </w:r>
      <w:r>
        <w:rPr>
          <w:rFonts w:eastAsia="仿宋" w:cs="仿宋" w:ascii="仿宋" w:hAnsi="仿宋"/>
          <w:szCs w:val="21"/>
        </w:rPr>
        <w:t xml:space="preserve">   D. </w:t>
      </w:r>
      <w:r>
        <w:rPr>
          <w:rFonts w:eastAsia="仿宋" w:cs="仿宋" w:ascii="仿宋" w:hAnsi="仿宋"/>
          <w:szCs w:val="21"/>
        </w:rPr>
        <w:t>4×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A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ind w:firstLine="482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（应会）部分 题型示例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2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考试时间</w:t>
      </w:r>
      <w:r>
        <w:rPr>
          <w:rFonts w:cs="宋体" w:ascii="宋体" w:hAnsi="宋体"/>
          <w:color w:val="000000"/>
          <w:sz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</w:rPr>
        <w:t>分钟，满分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360"/>
        <w:outlineLvl w:val="3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能测试项目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个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操项目随机抽取一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A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其余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083" w:right="977" w:gutter="0" w:header="0" w:top="1440" w:footer="992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表内容行距 Char"/>
    <w:basedOn w:val="Style14"/>
    <w:qFormat/>
    <w:rPr>
      <w:rFonts w:ascii="方正书宋简体;微软雅黑" w:hAnsi="方正书宋简体;微软雅黑" w:eastAsia="方正书宋简体;微软雅黑" w:cs="方正书宋简体;微软雅黑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微软雅黑" w:hAnsi="方正书宋简体;微软雅黑" w:eastAsia="方正书宋简体;微软雅黑" w:cs="方正书宋简体;微软雅黑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User</dc:creator>
  <dc:description/>
  <dc:language>en-US</dc:language>
  <cp:lastModifiedBy>Administrator</cp:lastModifiedBy>
  <dcterms:modified xsi:type="dcterms:W3CDTF">2022-03-02T07:21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D39298FB4F51AE61886D20039B5D</vt:lpwstr>
  </property>
  <property fmtid="{D5CDD505-2E9C-101B-9397-08002B2CF9AE}" pid="3" name="KSOProductBuildVer">
    <vt:lpwstr>2052-11.1.0.11365</vt:lpwstr>
  </property>
</Properties>
</file>